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6640"/>
      </w:tblGrid>
      <w:tr>
        <w:trPr>
          <w:trHeight w:val="904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LERDE MESLEK EĞİTİMİ GÖREN ÖĞRENCİLER İÇİ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ARI YIL / YAZ TATİLİ İZİN DİLEKÇESİ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STAMONU MESLEKİ EĞİTİM MERKEZİ MÜDÜRLÜĞÜNE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gi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İşletmenin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ab/>
              <w:t>Adı</w:t>
              <w:tab/>
              <w:t>:</w:t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Adresi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ab/>
              <w:t>Telefon No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ab/>
              <w:t>e- Posta</w:t>
              <w:tab/>
              <w:t xml:space="preserve"> :</w:t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4"/>
                <w:lang w:val="tr-TR"/>
              </w:rPr>
            </w:pPr>
            <w:r>
              <w:rPr>
                <w:b/>
                <w:bCs/>
                <w:szCs w:val="24"/>
                <w:lang w:val="tr-TR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Cs w:val="24"/>
                <w:lang w:val="tr-TR"/>
              </w:rPr>
              <w:tab/>
            </w:r>
            <w:r>
              <w:rPr>
                <w:bCs/>
                <w:szCs w:val="24"/>
                <w:lang w:val="tr-TR"/>
              </w:rPr>
              <w:t>Yukarıda adı ve adresi yazılı işletmede meslek eğitimi gören okul/kurumunuz ........ sınıfı, ............. numaralı öğrencisi ............................................................’a,  .... / ... /....... - .... / ... / ...... tarihleri arasında....... gün yarıyıl / yaz tatili ücretli izni verilmesini arz ederim.</w:t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Cs/>
                <w:szCs w:val="24"/>
                <w:lang w:val="tr-TR"/>
              </w:rPr>
            </w:pPr>
            <w:r>
              <w:rPr>
                <w:bCs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</w:rPr>
              <w:t>.... / .... / ....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bCs/>
              </w:rPr>
              <w:t>Öğrenci Velisi</w:t>
            </w:r>
          </w:p>
          <w:p>
            <w:pPr>
              <w:pStyle w:val="Lgi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Lgi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                                                         İmzası</w:t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89" w:hRule="atLeast"/>
        </w:trPr>
        <w:tc>
          <w:tcPr>
            <w:tcW w:w="31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6"/>
              <w:ind w:left="705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r-TR"/>
              </w:rPr>
              <w:t>Usta Öğretici/Eğitici Personel  Adı Soyadı</w:t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letme Yetkilisi                                       Okul/Kurum Müdürü</w:t>
            </w:r>
          </w:p>
          <w:p>
            <w:pPr>
              <w:pStyle w:val="Lgi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ı Soyadı                                                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.... / .... / .......                                              .... / .... / 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Lgi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mza                                                             İmza</w:t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rFonts w:ascii="Arial" w:hAnsi="Arial" w:cs="Arial"/>
      <w:b/>
      <w:bCs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/>
    <w:rPr>
      <w:rFonts w:ascii="Arial" w:hAnsi="Arial" w:cs="Arial"/>
      <w:b/>
      <w:sz w:val="14"/>
      <w:lang w:val="en-US" w:eastAsia="en-US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0:00Z</dcterms:created>
  <dc:creator>www.muhasebedersleri.com</dc:creator>
  <dc:description/>
  <cp:keywords>www.muhasebedersleri.com</cp:keywords>
  <dc:language>en-US</dc:language>
  <cp:lastModifiedBy>Win 7</cp:lastModifiedBy>
  <cp:lastPrinted>2023-07-10T16:12:00Z</cp:lastPrinted>
  <dcterms:modified xsi:type="dcterms:W3CDTF">2023-07-10T13:14:00Z</dcterms:modified>
  <cp:revision>9</cp:revision>
  <dc:subject/>
  <dc:title/>
</cp:coreProperties>
</file>